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360" w:after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ый отчет</w:t>
        <w:br/>
        <w:t>о проведении оценки регулирующего воздейств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именование проекта муниципального нормативного правового акта Новокузнецкого городского округ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Новокузнецкого городского Совета народных депутатов «О внесении изменений в решение Новокузнецкого городского Совета народных депутатов от 24.12.2013 №16/198 «Об утверждении Правил благоустройства территории Новокузнецкого городского округа» (далее соответственно - проект акта, Правила благоустройства).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Адрес размещения уведомления о подготовке проекта акта в информационно-телекоммуникационной сети «Интернет» (полный электронный адрес): 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admnkz.info/upload/iblock/1e5/f1v5bo30yj8afczwfryw0nyeqswnleqh/Уведомление%20о%20разработке%20предл%20прав%20регулирования.docx</w:t>
      </w:r>
    </w:p>
    <w:p>
      <w:pPr>
        <w:pStyle w:val="ConsPlus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работчик проекта акта: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349"/>
      </w:tblGrid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градостроительства и земельных ресурсов администрации города Новокузнецк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080, г. Новокузнецк, ул. Франкфурта, д.9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-пятница: 8.30 - 17.30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12.00 - 13.00</w:t>
            </w:r>
          </w:p>
        </w:tc>
      </w:tr>
    </w:tbl>
    <w:p>
      <w:pPr>
        <w:pStyle w:val="ConsPlusNormal"/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акты ответственного лица: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349"/>
      </w:tblGrid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ина Екатерина Викторовн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-советник по правовым вопросам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43) 76-13-1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zr@rdtc.ru</w:t>
            </w:r>
          </w:p>
        </w:tc>
      </w:tr>
    </w:tbl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тепень регулирующего воздействия проекта акта (высокая/средняя/низкая): высокая.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Описание проблемы, на решение которой направлен предлагаемый способ регулирования: 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обходимость поддержания и улучшения санитарного и эстетического состояния территорий общего пользования, прилегающих к зданиям, строениям, сооружениям, земельным участкам, посредством привлечения к содержанию прилегающих территорий лиц, ответственных за эксплуатацию зданий, строений, сооружений, в том числе собственников, иных правообладателей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;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обходимость соблюдения прав и интересов, обеспечения комфортности проживания граждан на территории Новокузнецкого городского округа (далее также - городской округ)  при осуществлении мероприятий по благоустройству, в том числе размещении элементов благоустройства;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ительные сроки реализации программы социальной газификации (догазификации) на территории городского округа.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 Оценка негативных эффектов, возникающих в связи с наличием рассматриваемой проблемы: 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гласно действующей в настоящее время редакции Правил благоустройства границы прилегающей территории определяются данными Правилами и отображаются на карете-схеме границ прилегающей территории согласно приложению к Правилам благоустройства. Таким образом карта-схема границ прилегающей территории является частью Правил благоустройства и утверждается посредством внесения изменений в одно из приложений к Правилам благоустройства, что свидетельствует о длительности процедуры рассмотрения проектов указанных карт-схем и их утверждения. В свою очередь отсутствие утверждённых карт-схем границ прилегающих территорий не позволяет привлекать к их содержанию  лиц, ответственных за эксплуатацию зданий, строений, сооружений, земельных участков в соответствии с требованиями Градостроительного кодекса Российской Федерации и Правил благоустройства;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ие правового регулирования размещения антенно-мачтовых сооружений (далее также – АМС) на городского округа не позволяет учитывать при выдаче разрешения на их размещение  интересы и права граждан на комфортное проживание. Размещение АМС вблизи жилых, в том числе многоквартирных, домов, зданий образовательных организаций, объектов здравоохранения, физкультуры и спорта приводит к недовольству жителей и является поводом для жалоб;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ительные сроки реализации программы социальной газификации (догазификации) на территории городского округа негативно влияют на качество жизни граждан.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Цели предлагаемого регулирования и их соответствие принципам правового регулирования: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порядка утверждения карты-схемы границ прилегающей территории. В настоящее время утверждение карт-схем границ прилегающих территорий осуществляется посредством внесения изменений в  приложение №21 к Правилам благоустройства. Предлагаемым правовым регулированием предусмотрено утверждение карты-схемы границ прилегающей территории  распоряжением администрации города Новокузнецка, подготовка, согласование и принятие которого осуществляются в соответствии с Регламентом работы администрации города Новокузнецка. Данное изменение порядка утверждения карт-схем границ прилегающих территорий позволит существенно сократить срок их утверждения;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ление требований к размещению АМС на территории городского округа, в том числе определение расстояния от жилых и (или) многоквартирных домов, земельные участки под которыми не образованы, а также от границ земельных участков, на которых расположены жилые и (или) многоквартирные жилые дома, здания образовательных организаций, объекты здравоохранения, физкультуры и спорта, до мест размещения АМС;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е уведомительного порядка проведения земляных работ в целях размещения газопроводов давлением до 1,2 Мпа, для размещения которых не требуется разрешение на строительство, в рамках реализации программы социальной газификации (догазификации) на территории городского округа.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едлагаемого регулирования  соответствуют  принципам правового регулирования.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 Действующие нормативные правовые акты, поручения, другие решения, из которых вытекает необходимость разработки проекта акта в данной области: 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;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Кемеровской области - Кузбасса от 12.07.2006 №98-ОЗ «О градостроительстве, комплексном развитии территорий и благоустройстве Кузбасса»;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учение Президента Российской Федерации от 31.05.2020 №Пр-907;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ая программа газификации жилищно-коммунального хозяйства, промышленных и иных организаций Кемеровской области-Кузбасса на 2022-2031 годы, утвержденная распоряжением Правительства Кемеровской области - Кузбасса от 14.02.2022 №71-р.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Описание предлагаемого регулирования: 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правовое регулирование является нормативным, т. е. адресовано неопределенному кругу лиц, подразумевает многократное воспроизводство в общественных отношениях и осуществляется путем принятия нормативного правового акта либо внесением изменений в уже действующий нормативный акт.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 Описание иных возможных способов решения проблемы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проблемы иным способом, в частности, посредством индивидуального правового регулирования, не представляется возможным, поскольку для эффективного регулирования указанных правоотношений необходимо распространение правового регулирования на неопределенный круг лиц.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 Обоснование выбора предлагаемого способа решения проблемы: 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альтернативные варианты достижения заявленных целей предлагаемого правового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утверждения границ прилегающих территор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1 статьи 33 Закона Кемеровской области - Кузбасса от 12.07.2006 №98-ОЗ «О градостроительстве, комплексном развитии территорий и благоустройстве Кузбасса» карта-схема границ прилегающей территории утверждается муниципальным правовым актом в порядке, установленном правилами благоустрой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установления требований к размещению антенно-мачтовых сооружен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3 статьи 39.36 Земельного кодекса Российской Федерации порядок и условия размещения на землях и земельных участках, находящихся в государственной или муниципальной собственности, АМС устанавливаются нормативным правовым актом субъекта Российской Федерации. В Кемеровской области-Кузбассе они определены Положением о порядке и условиях размещения видов объектов, перечень которых утвержден постановлением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, утвержденным постановление Коллегии Администрации Кемеровской области от 01.07.2015 №213. В соответствии с данным Положением размещение указанных объектов должно осуществляться с учетом, в том числе правил благоустройства территории муниципального образ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установления уведомительного порядка проведения земляных работ в целях размещения газопроводов давлением до 1,2 Мпа, для размещения которых не требуется разрешение на строительство, в рамках реализации программы социальной газификации (догазификации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5.1 Федерального закона от 06.10.2003 №131-ФЗ «Об общих принципах организации местного самоуправления в Российской Федерации» порядок проведения земляных работ регулируется правилами благоустройства территории муниципального образования. 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 Влияние предлагаемого регулирования на конкурентную среду в отрасли: 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ое регулирование не оказывает влияния на конкурентную среду и носит административный характер.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сновные группы субъектов предпринимательской и иной экономической деятельности, иные заинтересованные лица, интересы которых будут затронуты предлагаемым правовым регулированием: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ственники, иные правообладатели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;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а, ответственные за эксплуатацию здания, строения, сооружения;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юридические лица, индивидуальные предприниматели, самозанятые граждане.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 Оценка количества таких субъектов: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относительно утверждения карт-схем границ прилегающих территорий: значительное количество;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относительно установления требований к размещению АМС и уведомительного порядка  проведения </w:t>
      </w:r>
      <w:bookmarkStart w:id="0" w:name="_Hlk198794444"/>
      <w:r>
        <w:rPr>
          <w:rFonts w:cs="Times New Roman" w:ascii="Times New Roman" w:hAnsi="Times New Roman"/>
          <w:sz w:val="28"/>
          <w:szCs w:val="28"/>
        </w:rPr>
        <w:t>земляных работ в целях размещения газопроводов давлением до 1,2 Мпа, для размещения которых не требуется разрешение на строительство, в рамках реализации программы социальной газификации (догазификации):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незначительное количество.</w:t>
      </w:r>
    </w:p>
    <w:p>
      <w:pPr>
        <w:pStyle w:val="ConsPlusNonformat"/>
        <w:tabs>
          <w:tab w:val="clear" w:pos="720"/>
          <w:tab w:val="left" w:pos="567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Новые функции, полномочия, обязанности и права органов местного самоуправления или сведения об их изменении, а также порядок их реализации: предлагаемым правовым регулированием не устанавливаются.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 Оценка соответствующих расходов (возможных поступлений) бюджета Новокузнецкого городского округа: 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акта не требует дополнительных расходов бюджета Новокузнецкого городского округа и не повлечет поступлений в бюджет Новокузнецкого городского округа.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Новые или изменяющие ранее предусмотренные обязанности для субъектов предпринимательской и иной экономической деятельности, а также порядок организации их исполнения: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м регулированием вводятся новые обязанности: при выборе места размещения новых АМС необходимо учитывать требования к размещению АМС, в частности, расстояние от жилых и (или) многоквартирных домов, земельные участки под которыми не образованы, а также от границ земельных участков, на которых расположены жилые и (или) многоквартирные жилые дома, здания образовательных организаций, объекты здравоохранения, физкультуры и спорта, до места размещения нового АМС.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м правовым регулированием существующий разрешительный порядок проведения земляных работ дополняется уведомительным порядком осуществления земляных работ в отношении  земляных работ в целях размещения газопроводов давлением до 1,2 Мпа, для размещения которых не требуется разрешение на строительство, в рамках реализации программы социальной газификации (догазификации). При уведомительном порядке проведения земляных работ заказчик таких работ за три дня до начала их производства  направляет в администрацию района города Новокузнецка письменное уведомление о производстве земляных работ для размещения газопроводов, содержащее установленные проектом акта сведения, к которому должны быть приложены определенные проектом акта ропектом акта документы.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Оценка расходов субъектов предпринимательской и иной экономической деятельности, связанных с необходимостью соблюдения установленных обязанностей либо изменением содержания таких обязанностей:</w:t>
      </w:r>
    </w:p>
    <w:p>
      <w:pPr>
        <w:pStyle w:val="ConsPlusNonformat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указанных субъектов не предполагаются.</w:t>
      </w:r>
    </w:p>
    <w:p>
      <w:pPr>
        <w:pStyle w:val="ConsPlusNonformat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Риски решения проблемы предложенным способом регулирования и риски негативных последствий:</w:t>
      </w:r>
    </w:p>
    <w:p>
      <w:pPr>
        <w:pStyle w:val="ConsPlusNonformat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риски не выявлены.</w:t>
      </w:r>
    </w:p>
    <w:p>
      <w:pPr>
        <w:pStyle w:val="ConsPlusNonformat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Описание методов контроля эффективности избранного способа достижения цели регулирования:</w:t>
      </w:r>
    </w:p>
    <w:p>
      <w:pPr>
        <w:pStyle w:val="ConsPlusNonformat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ониторинг;</w:t>
      </w:r>
    </w:p>
    <w:p>
      <w:pPr>
        <w:pStyle w:val="ConsPlusNonformat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 поступивших обращений граждан, организаций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. Организационно-технические, методологические, информационные и иные мероприятия, необходимые для достижения заявленных целей регулирования: мероприятия по информированию  участников отношений: размещение информационных материалов на официальном сайте администрации города Новокузнецка, сайтах органов администрации города Новокузнецка в информационно-телекоммуникационной сети «Интернет», их опубликование и распространение  через средства массовой  информации. 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Индикативные показатели, программы мониторинга и иные способы (методы) оценки достижения заявленных целей регулирования: не установлены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 Сроки достижения индикативных показателей: не установлены.</w:t>
      </w:r>
    </w:p>
    <w:p>
      <w:pPr>
        <w:pStyle w:val="ConsPlusNonformat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Предполагаемая дата вступления в силу проекта акта, необходимость установления переходных положений (переходного периода): июнь 2025 года. Установление переходных положения (переходного периода) не требуется.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Сведения о результатах публичного обсуждения &lt;1&gt;: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 Сроки публичного обсуждения: публичные консультации проводились в теч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1.04.2025-28.04.2025.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 Лица, организации, представившие предложения: филиал публичного акционерного общества «Мобильные ТелеСистемы» в Кемеровской области – Кузбассе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Иные сведения, которые, по мнению органа-разработчика, позволяют оценить обоснованность предлагаемого регулирования: отсутствуют.</w:t>
      </w:r>
    </w:p>
    <w:p>
      <w:pPr>
        <w:pStyle w:val="ConsPlusNonformat"/>
        <w:spacing w:before="3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11:00Z</dcterms:created>
  <dc:creator>Serg</dc:creator>
  <dc:description/>
  <dc:language>en-US</dc:language>
  <cp:lastModifiedBy>Екатерина Викторовна Щукина</cp:lastModifiedBy>
  <cp:lastPrinted>2024-12-16T15:46:00Z</cp:lastPrinted>
  <dcterms:modified xsi:type="dcterms:W3CDTF">2025-05-22T06:11:00Z</dcterms:modified>
  <cp:revision>2</cp:revision>
  <dc:subject/>
  <dc:title/>
</cp:coreProperties>
</file>